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'Educació Secundària Obligatòria editats per Text/La Gal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Text/La Galera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47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d'Educació Secundària Obligatòria, publicats entre 2011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Text/La Galera entre 2011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à3/llibre.eso. Llengua catalana i litera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eso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01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llengua catalana i literatur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15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llengua catalana i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15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à2/llibre.eso llengua catalana i litera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5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llengua i literatur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llengua catalana i literatur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740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i literatur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741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10 : pronoms febles i relatius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2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 verbal. 7. Verb, adverbi  i preposició. C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22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 i valors ètics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0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O Proj. Atòmium Guia did. Cultura i valors èti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SO Proj. Atòmium Guia did. Cultura i valors ètic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. 2042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òmium cultura i valors ètic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. 500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xt-296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educació visual i plàstic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9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educació visual i plàstic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00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quadern d'activitats educació visual i plàstic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57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tòmium quad. </w:t>
            </w:r>
            <w:r>
              <w:rPr>
                <w:rFonts w:cs="Calibri" w:ascii="Calibri" w:hAnsi="Calibri"/>
                <w:sz w:val="22"/>
                <w:szCs w:val="22"/>
              </w:rPr>
              <w:t>Activ. Educació visual i plàstic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. 757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òmiun matemàtiques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. 498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omium matemàtiques 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. 4996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òm</w:t>
            </w:r>
            <w:r>
              <w:rPr>
                <w:rFonts w:cs="Calibri" w:ascii="Calibri" w:hAnsi="Calibri"/>
                <w:sz w:val="22"/>
                <w:szCs w:val="22"/>
              </w:rPr>
              <w:t>ium matemàtique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matemàtiques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8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lengua castellana y literatur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lengua castellana y litera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155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stellana i literatura eso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45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eso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ua3/libro.eso. Lengua castellana y litera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2/libro.eso lengua castellana y litera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6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s 2/llibre.eso . Ciències soci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9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s4/llibre.eso ciències soci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6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s3/llibre.eso. Ciències social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ciències socials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8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eso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46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o tecnologia 1              lli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458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tecnologi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28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tecnologi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9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tecnologi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9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biologia i geologia 3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93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biologia i geologia 1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92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igeo 4/llibre.eso biologia i geolog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7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igeo3/llibre.eso. Biologia i geolog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1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igeo 2/llibre.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7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òmium física i química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994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ca i quimica eso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7014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quim1/llibre.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403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iquim 4/llibre.eso fisica i quim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87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9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21T09:28:00Z</dcterms:modified>
  <cp:revision>18</cp:revision>
  <dc:subject/>
  <dc:title>AJUT DE CERCA</dc:title>
</cp:coreProperties>
</file>